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7630</wp:posOffset>
                </wp:positionH>
                <wp:positionV relativeFrom="paragraph">
                  <wp:posOffset>73660</wp:posOffset>
                </wp:positionV>
                <wp:extent cx="933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4pt;mso-wrap-distance-left:9.05pt;mso-wrap-distance-right:9.05pt;mso-wrap-distance-top:0pt;mso-wrap-distance-bottom:0pt;margin-top:5.8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BOURSE DU GOUVERNEMENT FRANÇAIS - 2019</w:t>
      </w:r>
    </w:p>
    <w:p>
      <w:pPr>
        <w:pStyle w:val="Normal"/>
        <w:jc w:val="center"/>
        <w:rPr/>
      </w:pPr>
      <w:r>
        <w:rPr/>
        <w:t xml:space="preserve">Stage Linguistique/Pédagogique de Courte durée pour les </w:t>
      </w:r>
    </w:p>
    <w:p>
      <w:pPr>
        <w:pStyle w:val="Normal"/>
        <w:jc w:val="center"/>
        <w:rPr/>
      </w:pPr>
      <w:r>
        <w:rPr/>
        <w:t xml:space="preserve">Professeurs de FLE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retourner dûment rempli au plus tard le 24 octobre 2019 (dernier délai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nseignements personnels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93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Nom et prénom : </w:t>
              <w:br/>
            </w:r>
            <w:r>
              <w:rPr>
                <w:sz w:val="18"/>
                <w:szCs w:val="18"/>
              </w:rPr>
              <w:t>Tel qu’ils figurent sur votre passeport</w:t>
            </w:r>
          </w:p>
        </w:tc>
      </w:tr>
      <w:tr>
        <w:trPr/>
        <w:tc>
          <w:tcPr>
            <w:tcW w:w="4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° Passeport : </w:t>
            </w:r>
          </w:p>
        </w:tc>
        <w:tc>
          <w:tcPr>
            <w:tcW w:w="4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° DNI : </w:t>
            </w:r>
          </w:p>
        </w:tc>
      </w:tr>
      <w:tr>
        <w:trPr/>
        <w:tc>
          <w:tcPr>
            <w:tcW w:w="4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e de naissance : </w:t>
            </w:r>
          </w:p>
        </w:tc>
        <w:tc>
          <w:tcPr>
            <w:tcW w:w="4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eu de naissance : </w:t>
            </w:r>
          </w:p>
        </w:tc>
      </w:tr>
      <w:tr>
        <w:trPr/>
        <w:tc>
          <w:tcPr>
            <w:tcW w:w="4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resse : </w:t>
            </w:r>
          </w:p>
        </w:tc>
        <w:tc>
          <w:tcPr>
            <w:tcW w:w="4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@</w:t>
            </w:r>
            <w:r>
              <w:rPr/>
              <w:t xml:space="preserve"> : </w:t>
            </w:r>
          </w:p>
        </w:tc>
      </w:tr>
      <w:tr>
        <w:trPr/>
        <w:tc>
          <w:tcPr>
            <w:tcW w:w="4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92100" cy="292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4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rtable : </w:t>
            </w:r>
          </w:p>
        </w:tc>
      </w:tr>
      <w:tr>
        <w:trPr/>
        <w:tc>
          <w:tcPr>
            <w:tcW w:w="4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ntre de travail 1 : </w:t>
            </w:r>
          </w:p>
        </w:tc>
        <w:tc>
          <w:tcPr>
            <w:tcW w:w="4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ntre de travail 2 : </w:t>
            </w:r>
          </w:p>
        </w:tc>
      </w:tr>
      <w:tr>
        <w:trPr/>
        <w:tc>
          <w:tcPr>
            <w:tcW w:w="4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iveau de français : </w:t>
              <w:br/>
            </w:r>
            <w:r>
              <w:rPr>
                <w:sz w:val="18"/>
                <w:szCs w:val="18"/>
              </w:rPr>
              <w:t>Dernier diplôme Delf/Dalf obtenu</w:t>
            </w:r>
          </w:p>
        </w:tc>
        <w:tc>
          <w:tcPr>
            <w:tcW w:w="4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ote finale : </w:t>
            </w:r>
          </w:p>
        </w:tc>
      </w:tr>
      <w:tr>
        <w:trPr/>
        <w:tc>
          <w:tcPr>
            <w:tcW w:w="93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tudes : </w:t>
              <w:br/>
            </w:r>
            <w:r>
              <w:rPr>
                <w:sz w:val="18"/>
                <w:szCs w:val="18"/>
              </w:rPr>
              <w:t>Dernier diplôme universitaire obtenu, institution et date d’obtention du diplôme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sier de candidature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Avez-vous joint à ce formulair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360"/>
        <w:gridCol w:w="284"/>
      </w:tblGrid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La déclaration sur l’honneur votre disponibilité pour suivre la formation du 25 novembre au 20 décembre 2019.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e photocopie du dernier diplôme universitaire obtenu.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e photocopie du dernier diplôme de français obtenu.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attestation de travail signée par le Directeur de votre centre de travail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e lettre de motivation expliquant en quoi ce stage vous intéresse et contribuera 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ind w:left="72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votre formation professionnell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claration et engagement du candid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 soussigné(e) 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 que les informations mentionnées ci-dessus sont correctes et par la présente souhaite poser ma candidature à la bourse de Stage Linguistique/Pédagogique de Courte durée pour les Professeurs de F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’engage, si la bourse m’est attribuée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À n’y renoncer qu’en cas de force majeure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À suivre la formation prévue en France dans la totalité de sa durée (du 25 novembre au 20 décembre 2019) et à participer à toutes les activités pédagogiques proposées pendant toute la durée du stage (cours, conférences, ateliers, etc.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remettre un rapport de stage concernant l’organisation générale du stage et le contenu de la formation à l’Ambassade de France dès mon retour au Péro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faire partie du réseau France Alumni des anciens boursiers du gouvernement français et à participer à ses activité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du candida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 et approuvé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 à _________________, le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LES DOSSIERS DE CANDIDATURE DOIVENT PARVENIR  A L’AMBASSADE DE FRANCE, EN DEUX EXEMPLAIRES, AVANT le 24 OCOTBRE 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ut dossier incomplet sera rejet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26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Bourses du Gouvernement Français de courte durée 2018                                                            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sur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2:45:00Z</dcterms:created>
  <dc:creator>camilleri</dc:creator>
  <dc:description/>
  <cp:keywords/>
  <dc:language>en-US</dc:language>
  <cp:lastModifiedBy>SALAZAR Carla</cp:lastModifiedBy>
  <cp:lastPrinted>2018-04-20T09:49:00Z</cp:lastPrinted>
  <dcterms:modified xsi:type="dcterms:W3CDTF">2019-10-07T15:41:00Z</dcterms:modified>
  <cp:revision>82</cp:revision>
  <dc:subject/>
  <dc:title>REPUBLIQUE FRANCAISE</dc:title>
</cp:coreProperties>
</file>